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ockwood (Q1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600      500     300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 Lloyd D        ( 41 )   </w:t>
      </w:r>
      <w:r>
        <w:rPr>
          <w:b/>
        </w:rPr>
        <w:t>F</w:t>
      </w:r>
      <w:r>
        <w:rPr/>
        <w:t xml:space="preserve"> M W    35.06   34.05   35.07   104.18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 Whitecross K   ( 69 )   </w:t>
      </w:r>
      <w:r>
        <w:rPr>
          <w:b/>
        </w:rPr>
        <w:t>F</w:t>
      </w:r>
      <w:r>
        <w:rPr/>
        <w:t xml:space="preserve"> M W    34.03   35.06   35.02   104.11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Calvert D      ( 18 )   O V I    35.05   34.03   35.02   104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   James Aled     ( 53 )   </w:t>
      </w:r>
      <w:r>
        <w:rPr>
          <w:b/>
        </w:rPr>
        <w:t>F</w:t>
      </w:r>
      <w:r>
        <w:rPr/>
        <w:t xml:space="preserve"> M W    34.03   35.01   35.03   104.07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 Fitton K       ( 20 )   </w:t>
      </w:r>
      <w:r>
        <w:rPr>
          <w:b/>
        </w:rPr>
        <w:t>F</w:t>
      </w:r>
      <w:r>
        <w:rPr/>
        <w:t xml:space="preserve"> V O    34.05   35.05   34.04   103.14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6    Richardson D   ( 76 )   O V E    35.02   33.03   35.05   103.1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    Dickson E      ( 30 )   J V E    34.03   34.02   35.04   103.0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8    Crispin D      ( 74 )   O V E    33.03   35.04   35.02   103.0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 xml:space="preserve">9    James Gareth   ( 54 )   </w:t>
      </w:r>
      <w:r>
        <w:rPr>
          <w:b/>
        </w:rPr>
        <w:t>F</w:t>
      </w:r>
      <w:r>
        <w:rPr/>
        <w:t xml:space="preserve"> M W    35.03   34.01   34.04   103.08</w:t>
        <w:tab/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Coleman D      ( 13 )   O V E    35.03   33.01   35.04   103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Ward S         ( 46 )   J M W    34.04   35.04   33.04   102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Evans C        ( 60 )   O V E    35.05   32.02   35.03   102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Wilde A        ( 65 )   O V E    34.02   35.04   33.03   102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Van Hee H      ( 8 )    O V O    34.03   34.02   34.01   102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Watkins M      ( 72 )   O M W    34.01   34.01   34.02   102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16   Lygoe R        ( 57 )   O V E    34.06   33.03   34.04   101.1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7   Cairns B       ( 14 )   O V E    34.03   33.03   34.03   101.0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18   Hockley C      ( 42 )   O M W    34.03   33.02   34.03   101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Kloosternman R ( 9 )    O V O    33.03   35.02   33.03   101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Oxford B       ( 45 )   O M W    33.03   34.04   34.00   101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21   Morgan G       ( 34 )   O M W    32.02   33.02   35.06   100.1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2   Payne J        ( 59 )   O V E    32.02   35.05   33.02   100.0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23   Judge M        ( 2 )    O V E    34.03   34.02   32.02   100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O'Leary D      ( 55 )   O M W    34.03   33.01   33.01   100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25   Day H          ( 58 )   O V E    34.01   33.02   33.02   100.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6   Roberts T      ( 4 )    O V E    33.03   33.05   33.03   099.1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27   Painting C     ( 5 )    O V E    34.04   32.02   33.04   099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East S         ( 66 )   O V E    33.03   33.04   33.03   099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Goad C         ( 22 )   O V E    34.02   33.03   32.03   099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Burgess A      ( 56 )   O M W    33.04   32.02   34.02   099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Kelly P        ( 23 )   O V E    35.03   32.02   32.02   099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White C        ( 6 )    O V E    34.01   33.01   32.03   099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Shaw R Snr     ( 28 )   O V E    35.01   34.01   30.01   099.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Shaw R         ( 27 )   J V E    33.03   32.02   33.04   098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Alvey A        ( 61 )   O V E    33.03   30.02   35.04   098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Haley A        ( 78 )   O M W    32.02   32.03   34.04   098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Lawrie J       ( 32 )   O V S    33.03   31.02   34.03   098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38   Golaszewski H  ( 47 )   J M W    34.05   34.01   30.00   098.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9   Ball N         ( 1 )    O V E    32.01   35.02   31.03   098.0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40   Howard-Davies J( 38 )   O M W    33.03   33.01   32.01   098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Smith D        ( 17 )   O V E    32.02   31.01   35.02   098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Jackson R      ( 43 )   O M W    30.01   34.05   33.04   097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Evans J        ( 50 )   O M W    34.05   31.02   32.01   097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Taylor H       ( 77 )   O V E    33.04   33.02   31.02   097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Watson C       ( 70 )   O M W    33.03   30.01   34.03   097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Dee C          ( 49 )   O M W    31.01   34.04   32.02   097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Claeyssens P   ( 7 )    O V O    32.04   32.02   33.00   097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Ayres S        ( 62 )   O V E    33.01   31.01   33.02   097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Brister L      ( 52 )   O M W    32.01   34.02   31.01   097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Morris G       ( 40 )   O M W    34.05   32.02   30.01   096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Morris P       ( 44 )   O M W    34.04   30.01   32.03   096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Morris A       ( 24 )   O V E    32.02   33.02   31.02   096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Waldron P      ( 35 )   O M W    32.01   30.01   34.04   096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Wilson K       ( 48 )   O M W    30.01   33.02   33.02   096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Ball H         ( 71 )   J M W    31.01   33.02   32.01   096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Calvert P      ( 64 )   O V I    30.01   33.02   32.02   095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57   Jones C        ( 25 )   O V E    32.04   30.01   32.02   094.0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8   Fitch A        ( 67 )   O V E    32.02   35.05   27.00   094.0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9   Pool R         ( 15 )   O V E    35.03   30.01   29.01   094.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0   Genders K      ( 21 )   O V E    30.00   32.02   32.03   094.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1   Bryson J       ( 3 )    O V E    33.02   29.00   32.02   094.0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2   French G       ( 16 )   O V E    32.01   33.02   29.01   094.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3   Buitelaar H    ( 63 )   O V O    30.00   32.02   32.01   094.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4   Wilson P       ( 29 )   O V E    33.03   33.04   27.00   093.07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65   Evers F        ( 10 )   O V O    30.01   32.03   31.03   093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De Bruyn       ( 12 )   O V O    32.01   32.02   29.01   093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Mayers A       ( 39 )   O M W    30.01   30.00   33.02   093.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Moon C         ( 68 )   O V E    29.00   32.01   30.00   091.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Lippiatt S     ( 26 )   O V E    30.03   31.01   29.01   090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Vanast K       ( 11 )   O V O    28.01   34.02   28.01   090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71   Harris R       ( 31 )   J V E    30.00   31.02   27.01   088.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2   Jones B        ( 33 )   J V E    30.01   27.00   30.01   087.0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73   Mead M         ( 36 )   O M W    28.01   29.02   29.02   086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   Gent A         ( 19 )   O V E    00.00   34.04   35.05   069.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0:00Z</dcterms:created>
  <dc:creator>Chris</dc:creator>
  <dc:description/>
  <dc:language>en-US</dc:language>
  <cp:lastModifiedBy>Chris Hockley</cp:lastModifiedBy>
  <dcterms:modified xsi:type="dcterms:W3CDTF">2009-09-08T22:11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281067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